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Io ho visto e ho testimoniato che questi è il Figlio di Dio</w:t>
      </w:r>
    </w:p>
    <w:p>
      <w:pPr>
        <w:pStyle w:val="Normal"/>
        <w:spacing w:before="0" w:after="120"/>
        <w:jc w:val="both"/>
        <w:rPr>
          <w:rFonts w:ascii="Arial" w:hAnsi="Arial" w:cs="Arial"/>
        </w:rPr>
      </w:pPr>
      <w:r>
        <w:rPr>
          <w:rFonts w:cs="Arial" w:ascii="Arial" w:hAnsi="Arial"/>
        </w:rPr>
        <w:t xml:space="preserve">Ogni cristiano è chiamato a rendere particolare, speciale, perfetta personale testimonianza a Cristo Signore in relazione al sacramento che ha ricevuto, al dono dello Spirito Santo che gli è stato dato, alla vocazione, alla missione, al ministero che lui esercita nel corpo di Cristo sia in favore dello stesso corpo di Cristo e sia in relazione a quanti ancora non sono corpo di Cristo Gesù, non sono ancora Chiesa del Dio vivente, in mezzo ai loro fratelli. Due verità rivelate dallo Spirito Santo attraverso la bocca dell’Apostolo Paolo ci aiuteranno a conoscere quale dovrà essere la nostra perfetta personale testimonianza: </w:t>
      </w:r>
      <w:r>
        <w:rPr>
          <w:rFonts w:cs="Arial" w:ascii="Arial" w:hAnsi="Arial"/>
          <w:i/>
        </w:rPr>
        <w:t xml:space="preserve">“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3-13).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r>
        <w:rPr>
          <w:rFonts w:cs="Arial" w:ascii="Arial" w:hAnsi="Arial"/>
        </w:rPr>
        <w:t xml:space="preserve">Ecco una prima missione che emerge da queste Parole dello Spirito Santo: Ognuno è chiamato a vivere da vero corpo di Cristo. Si vive da vero corpo di Cristo lasciandosi ognuno nutrire dal dono di ogni altro membro. Mentre ci si lascia nutrire dal dono degli altri membri, nutriamo noi con il nostro dono tutti gli altri membri. Se il nostro dono non è portato a pieno sviluppo con il nutrimento che riceviamo dagli altri membri, non possiamo noi nutrire secondo verità, carità, giustizia gli altri membri e chi riceve grande danno è tutto il corpo di Cristo Signore. Per la mia superbia il corpo di Cristo viene privato del mio particolare nutrimento. Questo mai deve accadere. Se accade, viene reso tutto il corpo di Cristo inefficace quanto alla sua missione. </w:t>
      </w:r>
    </w:p>
    <w:p>
      <w:pPr>
        <w:pStyle w:val="Normal"/>
        <w:spacing w:before="0" w:after="120"/>
        <w:jc w:val="both"/>
        <w:rPr>
          <w:rFonts w:ascii="Arial" w:hAnsi="Arial" w:cs="Arial"/>
        </w:rPr>
      </w:pPr>
      <w:r>
        <w:rPr>
          <w:rFonts w:cs="Arial" w:ascii="Arial" w:hAnsi="Arial"/>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w:t>
      </w:r>
    </w:p>
    <w:p>
      <w:pPr>
        <w:pStyle w:val="Normal"/>
        <w:spacing w:before="0" w:after="120"/>
        <w:jc w:val="both"/>
        <w:rPr>
          <w:rFonts w:ascii="Arial" w:hAnsi="Arial" w:cs="Arial"/>
        </w:rPr>
      </w:pPr>
      <w:r>
        <w:rPr>
          <w:rFonts w:cs="Arial" w:ascii="Arial" w:hAnsi="Arial"/>
        </w:rPr>
        <w:t>Ecco la seconda missione da trarre da queste Parole dello Spirito Santo: Un papa deve lasciarsi nutrire il suo ministero pietrino da ogni dono di grazia che lo Spirito del Signore ha elargito alla sua Chiesa se vuole nutrire la Chiesa di Cristo del suo particolare dono di essere Pastore di tutta la Chiesa, Pastore garantito nella verità dal carisma dell’infallibilità, carisma da usare non per arbitrio, ma seguendo delle particolari norme che gli garantiscono un uso sempre conforme alla volontà dello Spirito Santo. Per questo lui è sempre obbligato a separare ogni parola che viene dal suo cuore da ogni altra Parola proveniente dallo Spirito Santo. Le parole che provengono dal suo cuore vanno eliminate e proferite solo quelle che vengono dallo Spirito di Dio. Altrimenti la confusione è grande dal momento che il popolo di Dio non è in grado di separare parola da Parola. La stessa norma vale per ogni vescovo, ogni presbitero, ogni diacono. Ognuno deve lasciarsi nutrire il proprio carisma dal carisma di tutto il corpo se vuole servire dal suo carisma, dalla sua particolare missione e ministero tutto il corpo di Cristo Gesù. La stessa via vale per ogni cresimato e battezzato. Apostoli, Profeti, Maestri, Dottori, Evangelisti, tutti sono obbligati ad obbedire allo Spirito Santo. Ogni disobbedienza allo Spirito Santo impedisce che si possa edificare secondo purezza di verità, grazia e dottrina il corpo di Cristo e di conseguenza nessuna vera testimonianza sarà possibile rendere a Cristo Gesù.</w:t>
      </w:r>
    </w:p>
    <w:p>
      <w:pPr>
        <w:pStyle w:val="Normal"/>
        <w:spacing w:before="0" w:after="120"/>
        <w:jc w:val="both"/>
        <w:rPr>
          <w:rFonts w:ascii="Arial" w:hAnsi="Arial" w:cs="Arial"/>
        </w:rPr>
      </w:pPr>
      <w:r>
        <w:rPr>
          <w:rFonts w:cs="Arial" w:ascii="Arial" w:hAnsi="Arial"/>
        </w:rPr>
        <w:t xml:space="preserve">Madre di Cristo Signore, aiutaci a vivere di perfetta comunione. Edificheremo il corpo di Cristo. </w:t>
      </w:r>
    </w:p>
    <w:p>
      <w:pPr>
        <w:pStyle w:val="Normal"/>
        <w:spacing w:before="0" w:after="120"/>
        <w:jc w:val="right"/>
        <w:rPr/>
      </w:pPr>
      <w:r>
        <w:rPr>
          <w:rFonts w:cs="Arial" w:ascii="Arial" w:hAnsi="Arial"/>
          <w:b/>
        </w:rPr>
        <w:t>28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6:00Z</dcterms:created>
  <dc:creator>pc</dc:creator>
  <dc:description/>
  <dc:language>en-US</dc:language>
  <cp:lastModifiedBy>ACER</cp:lastModifiedBy>
  <cp:lastPrinted>2010-11-10T18:24:00Z</cp:lastPrinted>
  <dcterms:modified xsi:type="dcterms:W3CDTF">2021-09-21T09:06:00Z</dcterms:modified>
  <cp:revision>2</cp:revision>
  <dc:subject/>
  <dc:title>055SABATO 30</dc:title>
</cp:coreProperties>
</file>